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Cs/>
                                      <w:sz w:val="32"/>
                                      <w:szCs w:val="32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8"/>
                                    </w:rPr>
                                    <w:t>30.05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  <w:t>KRIZMANIĆ K. – NADENIĆ B. – GRACIN L. – gracin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peršić den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ZRINJEVA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BRB IVRE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Courier New" w:hAnsi="Braggadocio;Courier New" w:cs="Braggadocio;Courier New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Courier New" w:ascii="Braggadocio;Courier New" w:hAnsi="Braggadocio;Courier New"/>
                                      <w:b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56/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53/6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ERO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URE MAGL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IN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bookmarkStart w:id="0" w:name="_Hlk35363845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4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5/5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  <w:t>MARKO JERČ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36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Cs w:val="18"/>
                                    </w:rPr>
                                    <w:t>44/4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bookmarkStart w:id="3" w:name="OLE_LINK14"/>
                                  <w:bookmarkStart w:id="4" w:name="OLE_LINK7"/>
                                  <w:bookmarkEnd w:id="3"/>
                                  <w:bookmarkEnd w:id="4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ERO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20"/>
                                    </w:rPr>
                                  </w:r>
                                  <w:bookmarkStart w:id="5" w:name="OLE_LINK10"/>
                                  <w:bookmarkStart w:id="6" w:name="OLE_LINK4"/>
                                  <w:bookmarkStart w:id="7" w:name="OLE_LINK10"/>
                                  <w:bookmarkStart w:id="8" w:name="OLE_LINK4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ALLABENE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bookmarkStart w:id="9" w:name="OLE_LINK12"/>
                                  <w:bookmarkStart w:id="10" w:name="OLE_LINK3"/>
                                  <w:bookmarkEnd w:id="9"/>
                                  <w:bookmarkEnd w:id="10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4"/>
                                    </w:rPr>
                                  </w:r>
                                  <w:bookmarkStart w:id="11" w:name="OLE_LINK9"/>
                                  <w:bookmarkStart w:id="12" w:name="OLE_LINK9"/>
                                  <w:bookmarkEnd w:id="12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IGOR HAJSE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</w:rPr>
                                  </w:pPr>
                                  <w:bookmarkStart w:id="13" w:name="OLE_LINK5"/>
                                  <w:bookmarkEnd w:id="13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  <w:t>MARKO JERČ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IROLO ENRI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  <w:bookmarkStart w:id="14" w:name="OLE_LINK13"/>
                                  <w:bookmarkStart w:id="15" w:name="OLE_LINK13"/>
                                  <w:bookmarkEnd w:id="15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IN ČUBEL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  <w:bookmarkStart w:id="16" w:name="OLE_LINK6"/>
                                  <w:bookmarkStart w:id="17" w:name="OLE_LINK6"/>
                                  <w:bookmarkEnd w:id="17"/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ILIP VESELČ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bookmarkStart w:id="18" w:name="OLE_LINK11"/>
                                  <w:bookmarkStart w:id="19" w:name="OLE_LINK8"/>
                                  <w:bookmarkEnd w:id="18"/>
                                  <w:bookmarkEnd w:id="19"/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URE MAGLI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Cs w:val="18"/>
                                    </w:rPr>
                                    <w:t>ANĐELKO BALJA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LLAZZINI ALDI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0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0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INO MILIČEV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TOMISLAV KOLOBAR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ALLABENE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URE MAGL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BIROLO ENRI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Klaudio Križm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TIN BLAJ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ERO ČUBEL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IN ČUBEL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KO JERČ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ILIP VESELČIĆ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Denis Per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IGOR HAJS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24"/>
                                      <w:szCs w:val="24"/>
                                    </w:rPr>
                                    <w:t>PROVA SUPLEMENTAR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24"/>
                                      <w:szCs w:val="24"/>
                                    </w:rPr>
                                    <w:t>ZRINJEVAC – BRB IVREA:  3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Cs w:val="18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6"/>
                                      <w:sz w:val="24"/>
                                      <w:szCs w:val="24"/>
                                    </w:rPr>
                                    <w:t>ZRINJEVAC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  <w:t>BRB IVRE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2"/>
                                <w:szCs w:val="32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LOCALITà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DAT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8"/>
                              </w:rPr>
                              <w:t>30.05.2015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RBITR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  <w:t>KRIZMANIĆ K. – NADENIĆ B. – GRACIN L. – gracin d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>peršić den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ZRINJEVA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BRB IVRE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Courier New" w:hAnsi="Braggadocio;Courier New" w:cs="Braggadocio;Courier New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Courier New" w:ascii="Braggadocio;Courier New" w:hAnsi="Braggadocio;Courier New"/>
                                <w:b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56/5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53/6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ERO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URE MAGL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IN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bookmarkStart w:id="20" w:name="_Hlk353638456"/>
                            <w:bookmarkStart w:id="21" w:name="OLE_LINK2"/>
                            <w:bookmarkStart w:id="22" w:name="OLE_LINK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4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5/5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6"/>
                                <w:szCs w:val="16"/>
                              </w:rPr>
                              <w:t>MARKO JERČ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36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Cs w:val="18"/>
                              </w:rPr>
                              <w:t>44/4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bookmarkStart w:id="23" w:name="OLE_LINK14"/>
                            <w:bookmarkStart w:id="24" w:name="OLE_LINK7"/>
                            <w:bookmarkEnd w:id="23"/>
                            <w:bookmarkEnd w:id="24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ERO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20"/>
                              </w:rPr>
                            </w:r>
                            <w:bookmarkStart w:id="25" w:name="OLE_LINK10"/>
                            <w:bookmarkStart w:id="26" w:name="OLE_LINK4"/>
                            <w:bookmarkStart w:id="27" w:name="OLE_LINK10"/>
                            <w:bookmarkStart w:id="28" w:name="OLE_LINK4"/>
                            <w:bookmarkEnd w:id="27"/>
                            <w:bookmarkEnd w:id="28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ALLABENE PAO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bookmarkStart w:id="29" w:name="OLE_LINK12"/>
                            <w:bookmarkStart w:id="30" w:name="OLE_LINK3"/>
                            <w:bookmarkEnd w:id="29"/>
                            <w:bookmarkEnd w:id="30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4"/>
                              </w:rPr>
                            </w:r>
                            <w:bookmarkStart w:id="31" w:name="OLE_LINK9"/>
                            <w:bookmarkStart w:id="32" w:name="OLE_LINK9"/>
                            <w:bookmarkEnd w:id="32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IGOR HAJSEK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</w:rPr>
                            </w:pPr>
                            <w:bookmarkStart w:id="33" w:name="OLE_LINK5"/>
                            <w:bookmarkEnd w:id="33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6"/>
                                <w:szCs w:val="16"/>
                              </w:rPr>
                              <w:t>MARKO JERČ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IROLO ENRI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  <w:bookmarkStart w:id="34" w:name="OLE_LINK13"/>
                            <w:bookmarkStart w:id="35" w:name="OLE_LINK13"/>
                            <w:bookmarkEnd w:id="35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IN ČUBEL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  <w:bookmarkStart w:id="36" w:name="OLE_LINK6"/>
                            <w:bookmarkStart w:id="37" w:name="OLE_LINK6"/>
                            <w:bookmarkEnd w:id="37"/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ILIP VESELČ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bookmarkStart w:id="38" w:name="OLE_LINK11"/>
                            <w:bookmarkStart w:id="39" w:name="OLE_LINK8"/>
                            <w:bookmarkEnd w:id="38"/>
                            <w:bookmarkEnd w:id="39"/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URE MAGLI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Cs w:val="18"/>
                              </w:rPr>
                              <w:t>ANĐELKO BALJA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LLAZZINI ALDI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0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0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  <w:sz w:val="16"/>
                                <w:szCs w:val="16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INO MILIČEV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/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TOMISLAV KOLOBAR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ALLABENE PAO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URE MAGL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IROLO ENRI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Klaudio Križmani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TIN BLAJ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ERO ČUBEL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IN ČUBEL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KO JERČ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ILIP VESELČIĆ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enis Perši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IGOR HAJSE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position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n-GB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24"/>
                                <w:szCs w:val="24"/>
                              </w:rPr>
                              <w:t>PROVA SUPLEMENTAR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24"/>
                                <w:szCs w:val="24"/>
                              </w:rPr>
                              <w:t>ZRINJEVAC – BRB IVREA:  3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Cs w:val="18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6"/>
                                <w:sz w:val="24"/>
                                <w:szCs w:val="24"/>
                              </w:rPr>
                              <w:t>ZRINJEVAC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4"/>
                                <w:szCs w:val="24"/>
                              </w:rPr>
                              <w:t>BRB IVRE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altName w:val="Juice ITC"/>
    <w:charset w:val="00"/>
    <w:family w:val="decorative"/>
    <w:pitch w:val="variable"/>
  </w:font>
  <w:font w:name="Braggadocio">
    <w:altName w:val="Courier New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13:00Z</dcterms:created>
  <dc:creator>USSL 24</dc:creator>
  <dc:description/>
  <cp:keywords/>
  <dc:language>en-US</dc:language>
  <cp:lastModifiedBy>utente</cp:lastModifiedBy>
  <cp:lastPrinted>2015-05-30T18:08:00Z</cp:lastPrinted>
  <dcterms:modified xsi:type="dcterms:W3CDTF">2015-05-30T17:13:00Z</dcterms:modified>
  <cp:revision>2</cp:revision>
  <dc:subject/>
  <dc:title>SCHEDA COPPA EUROPA CLUBS - IT/FR</dc:title>
</cp:coreProperties>
</file>